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RESOLUÇÃ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87, DE  4  DE  MAIO   DE 1999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right="-283" w:hanging="0"/>
        <w:jc w:val="both"/>
        <w:rPr/>
      </w:pPr>
      <w:r>
        <w:rPr>
          <w:rFonts w:cs="Times New Roman" w:ascii="Times New Roman" w:hAnsi="Times New Roman"/>
          <w:color w:val="000000"/>
        </w:rPr>
        <w:t>Dá nova redação à alínea “a”, e cria a alínea “c” inciso  III do art. 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,</w:t>
      </w:r>
      <w:r>
        <w:rPr>
          <w:rFonts w:cs="Times New Roman" w:ascii="Times New Roman" w:hAnsi="Times New Roman"/>
          <w:color w:val="000000"/>
        </w:rPr>
        <w:t xml:space="preserve">  , prorroga o prazo referente ao  inciso II do art. 6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da Resoluçã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14/98-CONTRAN, que estabelece os equipamentos obrigatórios para a frota de veículos em circulação e dá outras providências. </w:t>
      </w:r>
    </w:p>
    <w:p>
      <w:pPr>
        <w:pStyle w:val="Normal"/>
        <w:spacing w:lineRule="exact" w:line="340"/>
        <w:ind w:left="4536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4536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left="-567" w:right="-284" w:firstLine="1275"/>
        <w:rPr/>
      </w:pPr>
      <w:r>
        <w:rPr>
          <w:rFonts w:cs="Times New Roman" w:ascii="Times New Roman" w:hAnsi="Times New Roman"/>
        </w:rPr>
        <w:t>O CONSELHO NACIONAL DE TRÂNSITO-CONTRAN, usando da competência que lhe confere o art. 12, inciso I,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03, de 23 de setembro de 1997, que instituiu o Código de Trânsito Brasileiro, e conforme o Decret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327, de 23 de setembro de 1997, que trata da coordenação do Sistema Nacional de Trânsito, e tendo em vista o constante no art. 319 do CTB e a  alínea “a”, do inciso </w:t>
      </w:r>
      <w:r>
        <w:rPr>
          <w:rFonts w:cs="Times New Roman" w:ascii="Times New Roman" w:hAnsi="Times New Roman"/>
          <w:color w:val="000000"/>
        </w:rPr>
        <w:t xml:space="preserve"> III, do art. 2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da Resoluçã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14/98 e ainda, a Deliberaçã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03 “ad referedum” do Presidente do Conselho Nacional de Trânsito-CONTRAN, publicada no Diário Oficial da União de 4 de fevereiro de 1999, resolve:</w:t>
      </w:r>
    </w:p>
    <w:p>
      <w:pPr>
        <w:pStyle w:val="Normal"/>
        <w:spacing w:lineRule="exact" w:line="340"/>
        <w:ind w:left="851" w:right="-284" w:hanging="14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rt. 1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O art. 2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da Resoluçã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14/98 passa a vigorar com a seguinte redação: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right="56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134" w:right="566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Art. 2</w:t>
      </w:r>
      <w:r>
        <w:rPr>
          <w:rFonts w:cs="Times New Roman" w:ascii="Times New Roman" w:hAnsi="Times New Roman"/>
          <w:i/>
          <w:strike/>
          <w:color w:val="000000"/>
        </w:rPr>
        <w:t>º</w:t>
      </w:r>
      <w:r>
        <w:rPr>
          <w:rFonts w:cs="Times New Roman" w:ascii="Times New Roman" w:hAnsi="Times New Roman"/>
          <w:i/>
          <w:color w:val="000000"/>
        </w:rPr>
        <w:t xml:space="preserve">  Dos equipamentos relacionados no artigo anterior, não se exigirá: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-567" w:right="566" w:firstLine="1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 xml:space="preserve">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-567" w:right="566" w:firstLine="1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>III)  registrador instantâneo e  inalterável  de velocidade e tempo: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-567" w:right="566" w:firstLine="1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985" w:right="566" w:hanging="113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>a)  para os veículos de carga com capacidade máxima de tração inferior a 19 (dezenove)  toneladas, fabricados até 31 de dezembro de 1990;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985" w:right="566" w:hanging="113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416" w:right="566" w:hanging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  c)  até 30 de setembro de 1999,  para os veículos de carga com capacidade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416" w:right="566" w:hanging="709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  <w:t xml:space="preserve">       máxima de tração inferior a 19 toneladas, fabricados a partir de 1</w:t>
      </w:r>
      <w:r>
        <w:rPr>
          <w:rFonts w:cs="Times New Roman" w:ascii="Times New Roman" w:hAnsi="Times New Roman"/>
          <w:i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color w:val="000000"/>
        </w:rPr>
        <w:t xml:space="preserve">   de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416" w:right="566" w:hanging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      janeiro de 1991;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416" w:right="566" w:hanging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exact" w:line="340"/>
        <w:ind w:left="1843" w:right="566" w:hanging="99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 xml:space="preserve">d)  até 30 de setembro de 1999, para os veículos de carga com capacidade máxima de tração igual ou superior a 19 (dezenove) toneladas, fabricados até 31 de dezembro de 1990; </w:t>
      </w:r>
    </w:p>
    <w:p>
      <w:pPr>
        <w:pStyle w:val="Normal"/>
        <w:spacing w:lineRule="exact" w:line="340"/>
        <w:ind w:left="1985" w:right="56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exact" w:line="340"/>
        <w:ind w:left="-567" w:right="-284" w:firstLine="1276"/>
        <w:jc w:val="both"/>
        <w:rPr/>
      </w:pPr>
      <w:r>
        <w:rPr>
          <w:rFonts w:cs="Times New Roman" w:ascii="Times New Roman" w:hAnsi="Times New Roman"/>
          <w:color w:val="000000"/>
        </w:rPr>
        <w:t>Art. 2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Prorroga para  30 de setembro 1999 a entrada  em vigor do disposto no inciso II do art. 6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da Resoluçã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14/98-CONTRAN.</w:t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-567" w:right="-284" w:firstLine="1276"/>
        <w:jc w:val="both"/>
        <w:rPr/>
      </w:pPr>
      <w:r>
        <w:rPr>
          <w:rFonts w:cs="Times New Roman" w:ascii="Times New Roman" w:hAnsi="Times New Roman"/>
          <w:color w:val="000000"/>
        </w:rPr>
        <w:t>Art. 3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Fica mantida a obrigatoriedade do uso do registrador inalterável de velocidade e tempo para os veículos de transporte de cargas de produtos perigosos, escolares e de passageiros com mais de 10 (dez) lugares (ônibus e microônibus).</w:t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-567" w:right="-284" w:firstLine="1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ind w:left="-567" w:right="-233" w:firstLine="1275"/>
        <w:jc w:val="both"/>
        <w:rPr/>
      </w:pPr>
      <w:r>
        <w:rPr>
          <w:rFonts w:cs="Times New Roman" w:ascii="Times New Roman" w:hAnsi="Times New Roman"/>
          <w:color w:val="000000"/>
        </w:rPr>
        <w:t>Art. 4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As penalidades aplicadas, no período de 1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de janeiro  até a presente data, em razão da falta do registrador inalterável de velocidade  e tempo nos veículos constantes na alínea “a”, inciso III, do art. 2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e no inciso II, do art. 6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, da Resolução  14/98,  de acordo com o disposto nos arts.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e 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esta Resolução,  não serão consideradas.</w:t>
      </w:r>
    </w:p>
    <w:p>
      <w:pPr>
        <w:pStyle w:val="Normal"/>
        <w:spacing w:lineRule="exact" w:line="340"/>
        <w:ind w:left="-567" w:right="-233" w:firstLine="12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-28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Art. 5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Esta Resolução entra em vigor na data de sua publicação.</w:t>
      </w:r>
    </w:p>
    <w:p>
      <w:pPr>
        <w:pStyle w:val="Normal"/>
        <w:numPr>
          <w:ilvl w:val="0"/>
          <w:numId w:val="0"/>
        </w:numPr>
        <w:spacing w:lineRule="exact" w:line="340"/>
        <w:ind w:right="-284"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-284"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-284"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AN CALHEIROS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ro da Justiça - Presidente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LISEU PADILHA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ro dos Transportes - titul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l. FRANCISCO ROBERTO DE ALBUQUERQUE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Geral do Ministério do Exército - suplen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NALDO DE SOUSA BARBOSA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stério da Educação - representante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CARLOS CARVALHO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Executivo do Ministério do Meio Ambiente - suplen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JAS NEGRI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Executivo do Ministério da Saúde – suplente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AMÉRICO PACHECO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Executivo do Ministério da Ciência e Tecnologia - suplente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40"/>
        <w:ind w:left="-567" w:right="-284" w:hanging="851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spacing w:lineRule="exact" w:line="340"/>
      <w:ind w:right="283" w:firstLine="1418"/>
      <w:jc w:val="both"/>
    </w:pPr>
    <w:rPr/>
  </w:style>
  <w:style w:type="paragraph" w:styleId="Recuodecorpodetexto3">
    <w:name w:val="Recuo de corpo de texto 3"/>
    <w:basedOn w:val="Normal"/>
    <w:qFormat/>
    <w:pPr>
      <w:spacing w:lineRule="exact" w:line="340"/>
      <w:ind w:right="283" w:firstLine="1418"/>
      <w:jc w:val="both"/>
    </w:pPr>
    <w:rPr>
      <w:i/>
    </w:rPr>
  </w:style>
  <w:style w:type="paragraph" w:styleId="Textoembloco">
    <w:name w:val="Texto em bloco"/>
    <w:basedOn w:val="Normal"/>
    <w:qFormat/>
    <w:pPr>
      <w:spacing w:lineRule="exact" w:line="340"/>
      <w:ind w:left="851" w:right="-284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27:00Z</dcterms:created>
  <dc:creator>Tecop 2358</dc:creator>
  <dc:description/>
  <cp:keywords/>
  <dc:language>en-US</dc:language>
  <cp:lastModifiedBy>Luiz Adriano</cp:lastModifiedBy>
  <cp:lastPrinted>1999-04-14T10:47:00Z</cp:lastPrinted>
  <dcterms:modified xsi:type="dcterms:W3CDTF">2010-02-14T22:27:00Z</dcterms:modified>
  <cp:revision>2</cp:revision>
  <dc:subject/>
  <dc:title> </dc:title>
</cp:coreProperties>
</file>